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tter from bank or financial institution to confirm a clientâ€™s loa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ank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acknowledge that [Mr. John Smith] has taken a loan from [bank name] with reference number [account or loan number] on [loan start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outstanding amount as of this date is [USD 123456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has been provided upon his request with no liability to the bank whatsoev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