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 to request for a loan acknowledgement letter from your bank or the lend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Bank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reference to account number [12346], I would like to request from your respected bank to provide to me a loan acknowledgment certificate addressed to [someon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