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oan Application Letter To Company Or Ban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oan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loan from [Company/Bank] in the amount of [Loan Amount]. The purpose of this loan is [state the purpose of the loan, e.g. to finance a new business venture, purchase a home, consolidate debt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reviewed the terms and conditions of [Company/Bank]'s loan offerings and believe that this loan is the best option for my needs. I am confident that I will be able to repay this loan in a timely manner and in accordance with the agreed upon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support my loan application, I have included the following documents for your revie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List of documents such as income statements, tax returns, credit report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happy to provide any additional information or documentation that you may require during the loan applic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 of my loan application. I look forward to the opportunity to work with [Company/Ban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