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Loan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of Personal Lo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application for a personal loan of [Loan Amount] has been approved. The loan will be disbursed to your account [Account Number] upon completion of all necessary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loan agreement, which outlines the terms, interest rate, repayment schedule, and conditions. Sign and return a copy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serving you and thank you for choosing [Bank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