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me Loa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me Loan Approv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r application for a home loan amounting to [Loan Amount] for the property at [Property Address] has been approved. The loan will be disbursed after verification of all legal documents and compliance with bank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the terms of the loan, interest rate, and repayment schedule. Kindly review, sign, and return the agreement to proceed with disbu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assist you in achieving your dream of owning a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