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Loan 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notify you that your application for a business loan of [Loan Amount] has been approved. The loan is intended for [Purpose of Loan, e.g., expansion, working capital], and disbursement will occur upon completion of all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oan agreement for interest rate, repayment schedule, and terms. Kindly sign and return a copy to facilitate the disburs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upporting the growth of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