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ducational Loan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educational loan application of [Loan Amount] for [Institution Name / Course] has been approved. The loan will be disbursed in accordance with the tuition fee schedule upon completion of all required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the loan terms, interest rate, and repayment plan. Kindly review, sign, and submit the agreement to initiate dis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success in your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