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Loan Approval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Your Loan Has Been Approv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Applic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ood news! Your loan application for [Loan Amount] has been approved. The funds will be transferred to your account [Account Number] within [Timeframe] after completing the document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heck the attached agreement, sign it, and return it to confirm accep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hoosing [Bank Name] for your financial nee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Offic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oan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oan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