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an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Servic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Service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Cancell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loan with your organization. My loan account number is [insert account number]. The loan was taken out on [insert loa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ntly encountered some financial difficulties and I am unable to continue making payments towards the loan. I have explored all possible options to make the payments, but unfortunately, it has not been possible for me to meet the required pay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I kindly request that my loan be cancelled with immediate effect. I would appreciate it if you could confirm in writing the cancellation of my loan and provide me with a final statement of account indicating that the loan has been fully cancel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steps I need to take to complete this process. I am willing to cooperate with you and provide any additional information that may be required to expedi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