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oan Cancell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oan Cancellation â€“ [Loan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/Financial Instituti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quest the cancellation of my loan with account number [Loan Account Number], issued on [Date of Loan Issuanc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ue to [reason for cancellation, e.g., change in financial plans, duplicate loan, loan no longer required], I kindly request that all necessary procedures be completed to close the loan account and relieve me from any further obligati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receiving confirmation of the loan cancellation at your earliest convenience. 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