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oan Cancella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ancel my loan account [Loan Account Number] effective immediately. Kindly confirm once the process is complet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