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Official Loan Cancell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Request for Loan Account Closure â€“ [Loan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/Financial Institu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the cancellation and closure of my loan account [Loan Account Number], taken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ll relevant documents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loan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dentity proo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pending repayment receipts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 to update your records, close the account, and provide a written confirmation of cancellation. Your prompt action will b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