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a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Confirmation for [Borrow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confirm that [Borrower's Name] has been granted a loan of [Loan Amount] by [Bank/Financial Institution Name] on [Loan Sanction Date]. The loan will be repaid in accordance with the agreed terms and conditions outlined in the loa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an account number is [Loan Account Number], and the repayment schedule has been communicated to the borrower. Please consider this letter as official confirmation for any documentation or reference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