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oa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Loan Issu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[Borrower's Name] has been granted a loan of [Loan Amount] with [Bank/Financial Institution Name]. We are confident that this financial support will assist in [purpose of loa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tails, including repayment schedule and terms, have been shared with the borrower. This letter serves as formal confirmation and can be used for any necessary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