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oa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Loan Confirmation for [Borrow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provisional confirmation that [Borrower's Name] has been approved for a loan amounting to [Loan Amount]. The final disbursement will be processed upon completion of all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for any preliminary requirements until the official loan documents are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