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oan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oa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at [Borrower's Name] has received a loan of [Loan Amount] from [Bank Name]. All details have been shared as per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