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an Or Lending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e terms of our loan/lending agreement. As per our discussion on [date], I have agreed to lend you the sum of [loan amount] for a period of [duration of loan] at an interest rate of [interest rate] per annum. The total amount repayable by you will be [total amount pay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will be used by you for [purpose of loan], and you have agreed to repay the loan in [number of installments] installments, each of which will be [amount of installment] per month. The first payment is due on [due date of first payment] and subsequent payments will be due on the [due date of subsequent payments] of each month until the loan is repaid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ecurity for this loan, you have provided [security details], which I will hold until the loan is fully repaid. If, for any reason, you are unable to make a payment on time, please inform me immediately, so we can discuss possibl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ese terms by signing the attached copy of this letter and returning it to m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