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oan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Agree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agreement between [Lenderâ€™s Name] and [Borrowerâ€™s Name] regarding the loan amount of [amount] provid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orrower agrees to repay the principal amount with an annual interest rate of [interest rate]% in equal installments of [installment amount] due on the [day] of each month, starting from [start date] until [end date]. Late payments will incur a penalty of [penalty amount or percenta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th parties acknowledge that this agreement is binding and enforceable under applicable laws. Any disputes will be resolved in accordance with the legal jurisdiction of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or-lending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or-lending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