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Lending Agreement Letter Between Friends \b0 \par \par Subject: Lending Agreement Between Friends\par \par Hi [Friendm lending to you today, [date]. We agreed that you will return the amount in full by [due date].\par \par Theret pay on time, please let me know in advance so we can work something out.\par \par Thanks for keeping this simple agreement, and I appreciate your honesty.\par \par Best,  \par \par [Your Name]\par \par Get more templates here: {\field{\*\fldinst{HYPERLINK "https://www.lettersandtemplates.com/letters/loan-or-lending-agreement-letter"}}{\fldrslt{\cf1\ul https://www.lettersandtemplates.com/letters/loan-or-lending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