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Professional Loan Agreement Email with Employer \b0 \par \par Subject: Agreement on Salary Advance Loan\par \par Dear [Employees Name]  \par \par [Company Name]\par \par Get more templates here: {\field{\*\fldinst{HYPERLINK "https://www.lettersandtemplates.com/letters/loan-or-lending-agreement-letter"}}{\fldrslt{\cf1\ul https://www.lettersandtemplates.com/letters/loan-or-lending-agreeme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