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Loan Agreement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oan Agreement No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, [Borrowerâ€™s Name], acknowledge that I have borrowed [amount] from [Lenderâ€™s Name] on [date]. I agree to repay the full amount by [due 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gned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Borrowerâ€™s Signatur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an-or-lending-agre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an-or-lending-agre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