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nding Agreement Between Family Memb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mily Loan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lativ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lending you the sum of [amount] on [date], with the understanding that this will be repaid by [due date]. While this arrangement is based on trust and family support, I find it important to have this agreement written so we both feel sec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agreed there will be no interest charged. If for any reason you cannot repay on time, please communicate with me openly so we can find a 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is agreement strengthens both our financial stability and family b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lov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or-lending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or-lending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