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nding Agreement Letter with Collate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Agreement with Collater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outlines the loan agreement entered into between [Lenderâ€™s Name] and [Borrowerâ€™s Name] on [date]. The lender has provided [amount] to the borrower under the following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Repayment amount: [amount with interes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Repayment schedule: [detail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3. Collateral provided: [description of collateral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4. Consequences of default: [details of repossession or legal action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th parties acknowledge that this agreement is binding and enforceable. This letter serves as proof of the terms agreed up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or-lending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or-lending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