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oan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Loan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utlines the preliminary terms we have discussed regarding the loan of [amount]. The loan will tentatively carry an interest rate of [interest rate]% with repayment scheduled over [number]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se conditions and let me know if they align with your expectations. A final formal agreement will be drafted once both parties con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or-lending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or-lending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