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oan Pre-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Pre-Approval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we are pleased to offer you a pre-approval for a loan with [Lending Institution Name]. This pre-approval is based on the information you provided and is subject to verification of the details you supplied during the applic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a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an Amount: [Loan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terest Rate: [Interest R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an Term: [Loan Ter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ype of Loan: [Type of Loan, e.g., Mortgage, Personal Loan, Auto Loa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urpose of Loan: [Brief description of the purpose, e.g., Home Purchase, Debt Consolidatio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pre-approval is not a final commitment to lend. It is a preliminary assessment of your eligibility for a loan based on the information provided. To proceed with the loan application process, you will need to submit additional documentation for verification, including but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of of Income: W-2 forms, pay stubs, tax returns, or other relevant income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of of Assets: Bank statements, investment account statements, and other asset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Employment Verification: Contact information for your current employer and/or any relevant employment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redit History: Consent for a credit check and review of your credit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Property Information (if applicable): Details about the property you intend to purchase or use as collater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we receive and verify the required documentation, our underwriting team will conduct a thorough review of your application. If everything is in order, we will be able to provide you with a final loan approval and proceed with the next steps of the loa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our dedicated loan officers at [Loan Officer's Name] via email at [Loan Officer's Email] or by phone at [Loan Officer's Phone Number] if you have any questions or require further assistance. We are committed to guiding you through every step of the process and helping you achieve your financi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the opportunity to work with you and help you secure the funding you need. Thank you for choosing [Lending Institu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nding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Websi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dditional Contact Information or Disclaimer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