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pre-approval from bank or lending instit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have been pre-approved for a loan in the amount of [Loan Amount] with [Bank/Institution Name], subject to final verification of your financial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e-approval is valid until [Expiration Date] and is based on the information provided in your application. Please contact us to complete the formalities and receive the final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Bank/Institution Name]. We look forward to assist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