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digital confirmation of pre-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od news! Youâ€™ve been pre-approved for a loan of [Loan Amount] with [Bank Name]. Please get in touch to finalize the approval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