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e-approval pending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provisionally pre-approve you for a loan of [Loan Amount] with [Bank/Institution Name]. This approval is contingent upon the receipt and verification of the following documents: [List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 required documents are submitted and verified, a formal approval will be granted. We look forward to assisting you with your financi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