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style email confirming pre-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Youâ€™re pre-approved for a loan of [Loan Amount] with us. Once you provide the necessary documents, we can move forward with the final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lping you make this happe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