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letter for applicants in special situ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you have been pre-approved for a loan of [Loan Amount] at [Bank Name]. We understand that your situation is unique, and we are committed to supporting your financi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the requested documents to finalize the process. We look forward to helping you achieve y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