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stitutional document for record keep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Applic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notice that you have been pre-approved for a loan of [Loan Amount] with [Bank/Institution Name], subject to the verification of all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effective until [Expiration Date]. Please contact our office to complete the necessary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