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gaging and positive announcement of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â€™re excited to let you know that youâ€™re pre-approved for a loan of [Loan Amount] with [Bank Name]. With just a few more steps to complete, youâ€™ll be all set to achieve your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in the required documents so we can finalize the approval and move forwar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