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oan Requisi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oan Offic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oan Requisition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oan Offic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 loan from [Bank Name] to support my financial needs. I have been a loyal customer of [Bank Name] for [duration], and I trust the services and financial expertise provided by your esteemed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urpose of this loan is to [briefly describe the purpose of the loan]. I have carefully assessed my financial situation and believe that a loan from [Bank Name] will help me achieve my goals and overcome any current financial challe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 are the details of the loan reques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Loan Amount: [Specify the amount you are request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Loan Term: [Specify the desired loan term, e.g., 36 month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Interest Rate: [Specify the preferred interest rate if you have any prefere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Collateral (if applicable): [If you are offering any collateral, mention it he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provide some information about my financial standing to aid in the evaluation of my loan applic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Employment Details: [Provide details about your current employment, including your job title, employer name, and length of employ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Monthly Income: [Mention your monthly income and any additional sources of income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Credit History: [Briefly describe your credit history, mentioning any past loans, their repayment status, and any other relevant financial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am committed to repaying the loan in a timely and responsible manner. I have outlined a repayment plan based on my current income and expenses to ensure that I meet my financial obligations without any difficul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consider my loan application and provide me with an opportunity to discuss the terms and conditions of the loan. I would be grateful if you could guide me through the application process and provide any necessary forms or documentation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look forward to hearing from you soon. Should you require any additional information or documentation, please feel free to contact me at [Phone Number] or [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