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Loan Requisition Letter for Personal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sonal Loa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/Loan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personal loan from your institution in the amount of [insert amount]. The purpose of this loan is to [state reason, e.g., cover educational expenses, home renovation, medical bills]. I have reviewed the terms and conditions and believe I meet the eligibility criteria for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you to process my application at the earliest possible time. Please let me know if any additional documents or information are required to support my request. I am prepared to provide employment verification, income proof, and other necessary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, and I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loan-requisi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loan-requisi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