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an Requisition Email for Business Expa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Loan Request for Expa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request a business loan of [insert amount] to support the planned expansion of [Company Name]. The loan will be utilized for purchasing equipment, expanding office space, and scaling operations to meet growing client dem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has maintained a positive relationship with your bank and has consistently met repayment obligations on prior facilities. I would be grateful if you could initiate the process and advise me on the necessary documentation to pro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