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Quick Loan Requisition Letter for Emergency Medical Expen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mergency Loa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rgently request a short-term loan of [insert amount] to cover immediate medical expenses for a family emergency. Given the urgency, I would deeply appreciate your swift processing of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comply with all repayment obligations and submit the required documentation promptly. Your kind assistance during this critical time will be sincere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requisi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requisi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