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oan Requisition Email for Education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 Loan Request to Support My Academic Journ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with excitement and determination to request an education loan of [insert amount] to pursue my higher studies at [University/Institution Name]. This opportunity is a dream come true, and with your support, I will be able to finance tuition, accommodation, and study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ducation is an investment that yields lifelong returns, and I am committed to repaying this loan responsibly. Please let me know the steps I must take to complete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helping me turn this dream into re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