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oan Requisition Letter for Vehicle Purch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hicle Loa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request for a loan of [insert amount] to purchase a vehicle. This vehicle is necessary for my daily commute and professional obligations. I have researched the repayment terms and am confident in my ability to meet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my salary slips, bank statements, and other documents for your review. I kindly request you to process my applic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requisi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requisi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