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Loan Requisition Message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alary Advance/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doing well. I wanted to ask if I could request a loan/advance of [insert amount] from my salary due to some unexpected personal expenses. I will be able to repay this in installments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is possible and what documents I need to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so much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