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Loan Requisition Letter for Government Housing Sche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ousing Loan Request under Government Housing Sche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housing loan of [insert amount] under the [Name of Scheme] for the purchase of a residential property. I have reviewed the eligibility requirements and believe I qualify based on my income and employment stat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 are the necessary documents, including proof of identity, income certificate, and property details. Kindly review my application and let me know the next ste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requisi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requisi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