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oan Requisition Email for Family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sonal Loan Request to Support Family Nee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oan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humility to request a personal loan of [insert amount] to support my familyâ€™s immediate financial needs. This assistance would help us manage essential living expenses and maintain stability during a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of my commitment to honor the repayment terms faithfully. I kindly request your understanding and expedited support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requisi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requisi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