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Location Transfer Reques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request a transfer from my current location at [Current Branch/Office] to [Desired Branch/Office], effective from [Preferred Date]. This request is based on [reason: personal/family/health/career growth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thoroughly enjoyed my time at my current location and am committed to ensuring a smooth transition. I kindly request your consideration and approval for this transf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 and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ocation-transfer-request-letter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ocation-transfer-request-letter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