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Transfer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ocation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ould like to request a provisional transfer from [Current Location] to [Desired Location] due to [reason: family/personal circumstances]. This transfer is requested on a temporary basis and I am open to discussing suitable tim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appy to assist in the handover of my current responsibilities to ensure minimal disru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cation-transfer-reques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cation-transfer-reques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