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ransfer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ping to transfer from [Current Location] to [Desired Location] for [reason]. I believe this move will help me balance my work and personal commitmen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can be arranged, and I am happy to discuss further or provide any document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