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Transfer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rgent personal circumstances, I request an immediate transfer from [Current Location] to [Desired Location]. I understand the challenges this may present and am committed to assisting in a seamles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your prompt consideration and approval of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cation-transfer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cation-transfer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