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eer Growth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from [Current Location] to [Desired Location] to take advantage of professional growth opportunities available there. This transfer aligns with my career development plans and will allow me to contribute more effectively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support and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