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Transfer Request Email \b0 \par \par Subject: Request for Location Change\par \par Hi [Manager Name],\par \par I hope yous possible to transfer from [Current Location] to [Desired Location] due to [reason]. It would really help me manage [personal/family/work balance].\par \par Let me know what steps I should follow to make this happen. Thanks a lot for your help!\par \par Best,\par \par [Your Name]\par \par Get more templates here: {\field{\*\fldinst{HYPERLINK "https://www.lettersandtemplates.com/letters/location-transfer-request-letter-sample"}}{\fldrslt{\cf1\ul https://www.lettersandtemplates.com/letters/location-transfer-request-letter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