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emporary transfer from [Current Location] to [Desired Location] for a period of [duration]. This request is due to [reason: project assignment, personal circumstances, or trai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my responsibilities and ensuring minimal disruption during this temporary transfer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cation-transfer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cation-transfer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