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-related Transfer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transfer from [Current Location] to [Desired Location] due to family obligations that require my presence. I have been dedicated to my role and am committed to ensuring a smooth transition for my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sideration and support in this matter will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cation-transfer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cation-transfer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