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reaching this incredible milestone with [Company Name]. Your dedication and commitment over the past [X] years have been exemplary. Your hard work has not only contributed to the growth of the company but has also inspired your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take this moment to express our heartfelt appreciation. Your loyalty, professionalism, and positive attitude have made a lasting impact on our team and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n essential part of our journey. We look forward to many more years of succes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ng-servic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ng-servic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